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8 но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́ля 23 по Пятидеся́тнице. Глас 6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FF0000"/>
        </w:rPr>
        <w:t>Вмч. Дими́трия Солу́нского. Воспомина́ние вели́кого и стра́шного трясе́ния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тра́шен гнев Твой,/ от него́же нас изба́вил еси́, Го́споди,/ не погре́б в земли́ все движе́ние на́ше.// Тем благода́рственно Тя при́сно 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́дуяся нашему всегда всеконе́чному исправле́нию, Влады́ко,/ я́коже лист худ, коле́блеши всю зе́млю,// в страх Твой ве́рныя утвержда́я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 тру́са тяжча́йшаго вся ны/ и не даждь, Го́споди, поги́бнути всеконе́чно насле́дию Твоему́,// мно́гими прогне́вавшему злы́ми Твое́ долготе́рпе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бски Тебе́ вопие́м,/ Ма́ти Бо́жия, обы́чныя ми́лости Твоя́ на град и лю́ди ми́лостивно показу́ющи,// тру́са тяжча́йшаго и тли нас измен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Б</w:t>
      </w:r>
      <w:r>
        <w:rPr>
          <w:spacing w:val="-8"/>
          <w:w w:val="97"/>
        </w:rPr>
        <w:t xml:space="preserve">оже́ственным муче́ния венце́м увязе́н,/ при Бо́зе лику́еши,/ блиста́нии отону́дными сияя́ и просвеще́ния исполня́ем,// великому́чениче досточу́дне. </w:t>
      </w:r>
      <w:r>
        <w:rPr>
          <w:b/>
          <w:i/>
          <w:color w:val="FF0000"/>
          <w:spacing w:val="-8"/>
          <w:w w:val="97"/>
          <w:sz w:val="22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у́ща И́стины свиде́теля,/ и да́же до кро́ве подви́гшася, блаже́нне, терпели́вно;/ тве́рдо же противле́ние к мучи́телем показа́вша,// тя Влады́ка прия́т.</w:t>
      </w:r>
      <w:r>
        <w:rPr>
          <w:b/>
          <w:i/>
          <w:color w:val="FF0000"/>
          <w:spacing w:val="-6"/>
          <w:w w:val="98"/>
          <w:sz w:val="22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З</w:t>
      </w:r>
      <w:r>
        <w:rPr/>
        <w:t>ло́бы обрета́теля низложи́л еси́ на зе́млю, Дими́трие,/ му́ченическим твои́м копие́м уби́в,// Боже́ственною бла́гостию, па́че ума́ си́лою, на сие́, блаже́нне, укрепля́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езма́терен Бог пе́рвее Сый,/ бысть е́же по нам Безо́тчий из Тебе́, Богоро́дице Всепе́тая,/ плоть прие́м по едине́нию,// е́же па́че сло́ва и ра́зум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;Times New Roman"/>
          <w:b/>
        </w:rPr>
        <w:t>́</w:t>
      </w:r>
      <w:r>
        <w:rPr>
          <w:b/>
        </w:rPr>
        <w:t>рзу уста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 напо</w:t>
      </w:r>
      <w:r>
        <w:rPr>
          <w:rFonts w:cs="Orthodox;Times New Roman"/>
          <w:b/>
        </w:rPr>
        <w:t>́</w:t>
      </w:r>
      <w:r>
        <w:rPr>
          <w:b/>
        </w:rPr>
        <w:t>лнятся Ду</w:t>
      </w:r>
      <w:r>
        <w:rPr>
          <w:rFonts w:cs="Orthodox;Times New Roman"/>
          <w:b/>
        </w:rPr>
        <w:t>́</w:t>
      </w:r>
      <w:r>
        <w:rPr>
          <w:b/>
        </w:rPr>
        <w:t>ха,/ и сло</w:t>
      </w:r>
      <w:r>
        <w:rPr>
          <w:rFonts w:cs="Orthodox;Times New Roman"/>
          <w:b/>
        </w:rPr>
        <w:t>́</w:t>
      </w:r>
      <w:r>
        <w:rPr>
          <w:b/>
        </w:rPr>
        <w:t>во отры</w:t>
      </w:r>
      <w:r>
        <w:rPr>
          <w:rFonts w:cs="Orthodox;Times New Roman"/>
          <w:b/>
        </w:rPr>
        <w:t>́</w:t>
      </w:r>
      <w:r>
        <w:rPr>
          <w:b/>
        </w:rPr>
        <w:t>гну Цари</w:t>
      </w:r>
      <w:r>
        <w:rPr>
          <w:rFonts w:cs="Orthodox;Times New Roman"/>
          <w:b/>
        </w:rPr>
        <w:t>́</w:t>
      </w:r>
      <w:r>
        <w:rPr>
          <w:b/>
        </w:rPr>
        <w:t>це Ма</w:t>
      </w:r>
      <w:r>
        <w:rPr>
          <w:rFonts w:cs="Orthodox;Times New Roman"/>
          <w:b/>
        </w:rPr>
        <w:t>́</w:t>
      </w:r>
      <w:r>
        <w:rPr>
          <w:b/>
        </w:rPr>
        <w:t>тери,/ и явлю</w:t>
      </w:r>
      <w:r>
        <w:rPr>
          <w:rFonts w:cs="Orthodox;Times New Roman"/>
          <w:b/>
        </w:rPr>
        <w:t>́</w:t>
      </w:r>
      <w:r>
        <w:rPr>
          <w:b/>
        </w:rPr>
        <w:t>ся, све</w:t>
      </w:r>
      <w:r>
        <w:rPr>
          <w:rFonts w:cs="Orthodox;Times New Roman"/>
          <w:b/>
        </w:rPr>
        <w:t>́</w:t>
      </w:r>
      <w:r>
        <w:rPr>
          <w:b/>
        </w:rPr>
        <w:t>тло торжеству</w:t>
      </w:r>
      <w:r>
        <w:rPr>
          <w:rFonts w:cs="Orthodox;Times New Roman"/>
          <w:b/>
        </w:rPr>
        <w:t>́</w:t>
      </w:r>
      <w:r>
        <w:rPr>
          <w:b/>
        </w:rPr>
        <w:t>я,// и воспою</w:t>
      </w:r>
      <w:r>
        <w:rPr>
          <w:rFonts w:cs="Orthodox;Times New Roman"/>
          <w:b/>
        </w:rPr>
        <w:t>́</w:t>
      </w:r>
      <w:r>
        <w:rPr>
          <w:b/>
        </w:rPr>
        <w:t>, ра</w:t>
      </w:r>
      <w:r>
        <w:rPr>
          <w:rFonts w:cs="Orthodox;Times New Roman"/>
          <w:b/>
        </w:rPr>
        <w:t>́</w:t>
      </w:r>
      <w:r>
        <w:rPr>
          <w:b/>
        </w:rPr>
        <w:t>дуяся, Тоя</w:t>
      </w:r>
      <w:r>
        <w:rPr>
          <w:rFonts w:cs="Orthodox;Times New Roman"/>
          <w:b/>
        </w:rPr>
        <w:t>́</w:t>
      </w:r>
      <w:r>
        <w:rPr>
          <w:b/>
        </w:rPr>
        <w:t xml:space="preserve"> чудеса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я́ уязвля́ется, нам зле залежа́щим,/ и при́сно гнев Твой сподвиза́ющим на ны, Ще́дре Всецарю́,// но поща́ди, Влады́ко, ра́бы Тво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тряс, Го́споди, зе́млю, утверди́л еси́ па́ки,/ наказу́я и обраща́я не́мощь на́шу,// утвержда́тися Твои́м Боже́ственным стра́хом хотя́, Преблаги́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аго смерть го́рькую,/ и тру́сы тяжча́йшия, и я́звы нестерпи́мыя,/ греха́, бра́тие, убежи́м// и Бо́гу покая́ния о́бразы угод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а су́щи Блага́я,/ Преблаго́е Сло́во умоли́ приле́жно,/ настоя́щаго тру́са всем изба́витися и гне́ва,// Богоро́дице Чи́стая, мо́ли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мени́ся в ничто́же мучи́телей от тебе́ повеле́ние;/ Сло́во бо Бо́жие па́че всех, страстоте́рпче,// предче́ствовал еси́</w:t>
      </w:r>
      <w:r>
        <w:rPr>
          <w:spacing w:val="-8"/>
          <w:w w:val="97"/>
        </w:rPr>
        <w:t xml:space="preserve">. </w:t>
      </w:r>
      <w:r>
        <w:rPr>
          <w:b/>
          <w:i/>
          <w:color w:val="FF0000"/>
          <w:spacing w:val="-8"/>
          <w:w w:val="97"/>
          <w:sz w:val="22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щник светови́ден муче́ния в ски́нии был еси́,/ Боже́ственным Све́том сия́ющ,// му́чениче страстоте́рпче Дими́трие.</w:t>
      </w:r>
      <w:r>
        <w:rPr>
          <w:b/>
          <w:i/>
          <w:color w:val="FF0000"/>
          <w:spacing w:val="-6"/>
          <w:w w:val="98"/>
          <w:sz w:val="22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рачева́ний тя исто́чник свяще́нный и ди́вный,/ град твой и сокро́вище некра́домо стяжа́в,// вся́ким весе́лием обогати́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рачу́я о́браз истле́вший земны́х, Пречи́стая,/ сим из Тебе́ облачи́тся,// пребы́в я́коже бе Человеколю́бец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трясе́ния, глaс 6, подо́бен:  "Е́же о на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И</w:t>
      </w:r>
      <w:r>
        <w:rPr/>
        <w:t>зба́ви тру́са тя́жкаго всех нас, Го́споди,/ и я́звы нестерпи́мыя грех ра́ди на́ших,/ пощади́, Го́споди, правосла́вныя лю́ди Твоя́,/ я́же стяжа́л еси́ Твое́ю Кро́вию, Влады́ко;/ и град не преда́ждь в поги́бель тру́сом стра́шным,/ ино́го бо, ра́зве Тебе́, Бо́га не ве́мы,/ и воззови́ пою́щим:// Аз есмь с ва́ми, и никто́же на вы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мч. Дими́трия, глaс 2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ове́й твои́х струя́ми, Дими́трие,/ Це́рковь Бог обагри́,/ да́вый тебе́ кре́пость непобеди́мую/ и соблюда́я град твой невреди́м;// того́ бо еси́ утвержде́ни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С</w:t>
      </w:r>
      <w:r>
        <w:rPr/>
        <w:t>его́ вели́каго вси воспои́м, соше́дшеся ве́рою,/ я́ко ору́жника Христо́ва и му́ченика, Дими́трия,/ в пе́снех и пе́ниих совзыва́юще Влады́це и Зижди́телю вселе́нныя:/ изба́ви ны тру́са и ну́жды, Человеколю́бче,/ моли́твами Богоро́дицы и всех святы́х му́чеников Твои́х./ На Тя бо вси наде́емся изба́витися бед и скорбе́й,// Ты бо еси́ на́ше утвержде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Седа́лен вмч. Дими́трия, гла́с 4, подо́бен:  "Удиви́ся Ио́сиф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до́блему страда́льцу/ и во́ину кре́пку Всецарю́ющаго Христа́,/ взыва́ем псало́мски:/ ра́дуйся, му́чеников украше́ние и ле́пота;/ ра́дуйся, све́тлая Це́ркве звездо́/ и стено́, и приста́нище прибега́ющих к тебе́,/ великому́чениче сла́вне Дими́трие,/ тя пою́щия спаса́й// от вся́каго вре́да чужда́го и озлобле́ния вся</w:t>
      </w:r>
      <w:r>
        <w:rPr>
          <w:spacing w:val="-4"/>
        </w:rPr>
        <w:t xml:space="preserve">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0"/>
        </w:rPr>
      </w:pPr>
      <w:r>
        <w:rPr>
          <w:b/>
          <w:i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трясе́ния, глaс 4: "Вознесы́йся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реши́вшия Тебе́ мно́го не презре́л еси́,/ но, наказа́в, ми́лостивно испра́вил еси́;/ Боже́ственным призира́нием Твои́м потря́с зе́млю, Влады́ко Долготерпели́ве,/ ника́коже повреди́в вся рабы́ Твоя́ за милосе́рдие мно́гое./ Тем благода́рственными Тя гла́сы славосло́вим// и со стра́хом сла́в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блеши, Го́споди, зе́млю,/ хотя́й стра́хом и́стинным всем нам, Влады́ко, утвержда́тися,// коле́блемым прило́ги льсти́ваго борц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оже́ственным манове́нием Твои́м коле́блеши вся́ческая/ и ужаса́еши сердца́ на земли́ живу́щих, Влады́ко;// пра́веднаго у́бо Твоего́ гне́ва осла́би, Го́споди, во́лн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ка́коже иму́щия во уме́ стра́ха Твое́го,/ устраша́еши двиза́нием всея́ земли́, Еди́не Ми́лостиве,// но обы́чно на нас ми́лости Твоя́ удив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Х</w:t>
      </w:r>
      <w:r>
        <w:rPr>
          <w:spacing w:val="-4"/>
        </w:rPr>
        <w:t>рам Тя, Влады́чице, Бо́жий ве́дяще,/ во святе́м хра́ме Твое́м ру́ки уми́льныя подно́сим на моле́ние;// виждь озлобле́ние на́ше и пода́ждь по́мощ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вшаго лжу нече́стия,/ Бо́жие Всевысоча́йшее ви́дев Сло́во,/ сла́вою венча́ тя, Дими́трие, пою́ща:// сла́ва си́ле Твое́й, Го́споди</w:t>
      </w:r>
      <w:r>
        <w:rPr>
          <w:spacing w:val="-8"/>
          <w:w w:val="97"/>
        </w:rPr>
        <w:t xml:space="preserve">. </w:t>
      </w:r>
      <w:r>
        <w:rPr>
          <w:b/>
          <w:i/>
          <w:color w:val="FF0000"/>
          <w:spacing w:val="-8"/>
          <w:w w:val="97"/>
          <w:sz w:val="22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лесть побе́ду возста́вив,/ победи́тельный вене́ц пра́вды прия́л еси́, Дими́трие,/ зовя́ Зижди́телю твоему́:// сла́ва си́ле Твое́й, Го́споди.</w:t>
      </w:r>
      <w:r>
        <w:rPr>
          <w:b/>
          <w:i/>
          <w:color w:val="FF0000"/>
          <w:spacing w:val="-6"/>
          <w:w w:val="98"/>
          <w:sz w:val="22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аправля́ем дла́нию жизноно́сною,/ к приста́нищем дости́гл еси́ тиша́йшим,/ иде́же, ны́не ра́дуяся, зове́ши, Дими́трие:// сла́ва си́ле Твое́й, Го́спод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тва́рей всех Свяще́ннейшая,/ Ма́ти Бо́га бы́ти Еди́на сподо́билася еси́,/ Сего́ бо ро́ждши,// мир благода́тию Богозна́ния просвети́ла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/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и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,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/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 ты, се́рдце, поколе́блися ны́не,/ ви́дя Бо́жие преще́ние належа́щее, и возопи́й:/ пощади́ лю́ди Твоя́, Влады́ко Го́споди,// и уста́ви пра́ведный гнев Твой, Благоутро́б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Л</w:t>
      </w:r>
      <w:r>
        <w:rPr>
          <w:spacing w:val="-4"/>
        </w:rPr>
        <w:t>ю́ди и град, я́же Твое́ю кро́вию стяжа́л еси́, Иису́се,/ не преда́ждь в поги́бель,/ во е́же смуща́тися земли́ тру́сом стра́шным,// лик апо́стол мо́лит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уте́й Твои́х, Влады́ко, пра́вых/ нра́вом укло́ншеся развраще́нным,/ в негодова́ние преложи́хом Тя, Ми́лостиваго и Непамятозло́бнаго,// но ми́лостив и щедр бу́ди Твои́м рабо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по́мощи прии́де вре́мя,/ ны́не премене́нию потре́ба, Чи́стая,/ к Сы́ну Твоему́ и Го́споду,/ я́ко да уще́дрит согре́шшия ны// и належа́щаго гне́ва изба́вит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ь любве́ Боже́ственный в се́рдцы прие́м,/ огнь угаси́л еси́ безбо́жнаго идолонеи́стовства,// сла́вне Дими́трие</w:t>
      </w:r>
      <w:r>
        <w:rPr>
          <w:spacing w:val="-8"/>
          <w:w w:val="97"/>
        </w:rPr>
        <w:t xml:space="preserve">. </w:t>
      </w:r>
      <w:r>
        <w:rPr>
          <w:b/>
          <w:i/>
          <w:color w:val="FF0000"/>
          <w:spacing w:val="-8"/>
          <w:w w:val="97"/>
          <w:sz w:val="22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вля́я ны от бед, яви́ся, Дими́трие,/ моли́твами твои́ми покрыва́я// ве́рою и любо́вию восхваля́ющия тя.</w:t>
      </w:r>
      <w:r>
        <w:rPr>
          <w:b/>
          <w:i/>
          <w:color w:val="FF0000"/>
          <w:spacing w:val="-6"/>
          <w:w w:val="98"/>
          <w:sz w:val="22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И́</w:t>
      </w:r>
      <w:r>
        <w:rPr/>
        <w:t>же ве́рою к твоему́ усе́рдно притека́юще хра́му, Дими́трие,/ неду́гов и страсте́й душетле́нных// вско́ре избавля́ются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о́во Бо́жие, Отцу́ Единосу́щное,/ Твой быва́ет, Богома́ти, па́че ума́ же и сло́ва, Сын,// Тебе́ Единосу́щен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иму́ще, Влады́ко,/ дерзнове́ния моли́тися, смире́ннии, высоте́ Твое́й,/ избра́нныя А́нгелы Твоя́ в те́плую подвиза́ем моли́тву.// Тех ра́ди гне́ва Твоего́ изми́ н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ы́не позна́хом, Го́споди, я́ко восхоте́л еси́ нас,/ и ника́коже покры́л еси́ под зе́млю с согреше́нии лю́тыми/ мно́го согреши́вшия.// Тем Тя благода́рно сла́вим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елева́еши колеба́тися основа́нием земли́,/ я́ко да мы преста́нем, смире́ннии, колеба́тися/ доброде́телей лу́чшаго стоя́ния// и стра́хом Твои́м, Сло́ве, утверди́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́я Богоневе́сто, недоуме́нныя ны́не лю́ди уще́дри/ и ма́терними Твои́ми моли́твами,// е́же на ны Бо́жие негодова́ние претвори́ вско́ре, мо́лим Тя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ла́сно соше́дшеся, пое́м сла́вную и светоно́сную твою́ па́мять,/ и чуде́с по́лную,// и дарова́ний Свята́го и Честна́го, всеблаже́нне, Ду́ха</w:t>
      </w:r>
      <w:r>
        <w:rPr>
          <w:spacing w:val="-8"/>
          <w:w w:val="97"/>
        </w:rPr>
        <w:t xml:space="preserve">. </w:t>
      </w:r>
      <w:r>
        <w:rPr>
          <w:b/>
          <w:i/>
          <w:color w:val="FF0000"/>
          <w:spacing w:val="-8"/>
          <w:w w:val="97"/>
          <w:sz w:val="22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еши́ моя́ плени́цы согреше́ний моли́твами твои́ми,/ я́ко бо непобеди́м му́ченик дерзнове́ние и́маши ко Влады́це,// и бу́ди ми прибе́жище и покро́в, Дими́трие.</w:t>
      </w:r>
      <w:r>
        <w:rPr>
          <w:b/>
          <w:i/>
          <w:color w:val="FF0000"/>
          <w:spacing w:val="-6"/>
          <w:w w:val="98"/>
          <w:sz w:val="22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еши́ моя́ плени́цы согреше́ний моли́твами твои́ми,/ я́ко бо непобеди́м му́ченик дерзнове́ние и́маши ко Влады́це,// и бу́ди ми прибе́жище и покро́в, Дими́трие.</w:t>
      </w:r>
      <w:r>
        <w:rPr>
          <w:b/>
          <w:i/>
          <w:color w:val="FF0000"/>
          <w:spacing w:val="-6"/>
          <w:w w:val="98"/>
          <w:sz w:val="22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Ч</w:t>
      </w:r>
      <w:r>
        <w:rPr/>
        <w:t>и́сту Тя посреде́ те́рния обре́т, я́ко чисте́йший крин/ и удо́льный цвет, о Богома́ти!// Жени́х во утро́бу Твою́ Сло́во всели́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</w:t>
      </w:r>
      <w:r>
        <w:rPr>
          <w:rFonts w:cs="Orthodox;Times New Roman"/>
          <w:b/>
        </w:rPr>
        <w:t>́</w:t>
      </w:r>
      <w:r>
        <w:rPr>
          <w:b/>
        </w:rPr>
        <w:t xml:space="preserve"> и всечестно</w:t>
      </w:r>
      <w:r>
        <w:rPr>
          <w:rFonts w:cs="Orthodox;Times New Roman"/>
          <w:b/>
        </w:rPr>
        <w:t>́</w:t>
      </w:r>
      <w:r>
        <w:rPr>
          <w:b/>
        </w:rPr>
        <w:t>е/ соверша</w:t>
      </w:r>
      <w:r>
        <w:rPr>
          <w:rFonts w:cs="Orthodox;Times New Roman"/>
          <w:b/>
        </w:rPr>
        <w:t>́</w:t>
      </w:r>
      <w:r>
        <w:rPr>
          <w:b/>
        </w:rPr>
        <w:t>юще пра</w:t>
      </w:r>
      <w:r>
        <w:rPr>
          <w:rFonts w:cs="Orthodox;Times New Roman"/>
          <w:b/>
        </w:rPr>
        <w:t>́</w:t>
      </w:r>
      <w:r>
        <w:rPr>
          <w:b/>
        </w:rPr>
        <w:t>зднество,/ Богому</w:t>
      </w:r>
      <w:r>
        <w:rPr>
          <w:rFonts w:cs="Orthodox;Times New Roman"/>
          <w:b/>
        </w:rPr>
        <w:t>́</w:t>
      </w:r>
      <w:r>
        <w:rPr>
          <w:b/>
        </w:rPr>
        <w:t>дрии, Богома</w:t>
      </w:r>
      <w:r>
        <w:rPr>
          <w:rFonts w:cs="Orthodox;Times New Roman"/>
          <w:b/>
        </w:rPr>
        <w:t>́</w:t>
      </w:r>
      <w:r>
        <w:rPr>
          <w:b/>
        </w:rPr>
        <w:t>тере,/ прииди</w:t>
      </w:r>
      <w:r>
        <w:rPr>
          <w:rFonts w:cs="Orthodox;Times New Roman"/>
          <w:b/>
        </w:rPr>
        <w:t>́</w:t>
      </w:r>
      <w:r>
        <w:rPr>
          <w:b/>
        </w:rPr>
        <w:t>те, рука</w:t>
      </w:r>
      <w:r>
        <w:rPr>
          <w:rFonts w:cs="Orthodox;Times New Roman"/>
          <w:b/>
        </w:rPr>
        <w:t>́</w:t>
      </w:r>
      <w:r>
        <w:rPr>
          <w:b/>
        </w:rPr>
        <w:t>ми воспле</w:t>
      </w:r>
      <w:r>
        <w:rPr>
          <w:rFonts w:cs="Orthodox;Times New Roman"/>
          <w:b/>
        </w:rPr>
        <w:t>́</w:t>
      </w:r>
      <w:r>
        <w:rPr>
          <w:b/>
        </w:rPr>
        <w:t>щим,// от Нея</w:t>
      </w:r>
      <w:r>
        <w:rPr>
          <w:rFonts w:cs="Orthodox;Times New Roman"/>
          <w:b/>
        </w:rPr>
        <w:t>́</w:t>
      </w:r>
      <w:r>
        <w:rPr>
          <w:b/>
        </w:rPr>
        <w:t xml:space="preserve"> ро</w:t>
      </w:r>
      <w:r>
        <w:rPr>
          <w:rFonts w:cs="Orthodox;Times New Roman"/>
          <w:b/>
        </w:rPr>
        <w:t>́</w:t>
      </w:r>
      <w:r>
        <w:rPr>
          <w:b/>
        </w:rPr>
        <w:t>ждшагося Бо</w:t>
      </w:r>
      <w:r>
        <w:rPr>
          <w:rFonts w:cs="Orthodox;Times New Roman"/>
          <w:b/>
        </w:rPr>
        <w:t>́</w:t>
      </w:r>
      <w:r>
        <w:rPr>
          <w:b/>
        </w:rPr>
        <w:t>га сла</w:t>
      </w:r>
      <w:r>
        <w:rPr>
          <w:rFonts w:cs="Orthodox;Times New Roman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</w:t>
      </w:r>
      <w:r>
        <w:rPr>
          <w:rFonts w:cs="Orthodox;Times New Roman"/>
        </w:rPr>
        <w:t>́</w:t>
      </w:r>
      <w:r>
        <w:rPr>
          <w:rFonts w:cs="Izhitsa"/>
        </w:rPr>
        <w:t>льною</w:t>
      </w:r>
      <w:r>
        <w:rPr/>
        <w:t xml:space="preserve"> </w:t>
      </w:r>
      <w:r>
        <w:rPr>
          <w:rFonts w:cs="Izhitsa"/>
        </w:rPr>
        <w:t>дла</w:t>
      </w:r>
      <w:r>
        <w:rPr>
          <w:rFonts w:cs="Orthodox;Times New Roman"/>
        </w:rPr>
        <w:t>́</w:t>
      </w:r>
      <w:r>
        <w:rPr>
          <w:rFonts w:cs="Izhitsa"/>
        </w:rPr>
        <w:t>нию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;Times New Roman"/>
        </w:rPr>
        <w:t>́</w:t>
      </w:r>
      <w:r>
        <w:rPr>
          <w:rFonts w:cs="Izhitsa"/>
        </w:rPr>
        <w:t>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</w:t>
      </w:r>
      <w:r>
        <w:rPr>
          <w:rFonts w:cs="Orthodox;Times New Roman"/>
        </w:rPr>
        <w:t>́</w:t>
      </w:r>
      <w:r>
        <w:rPr>
          <w:rFonts w:cs="Izhitsa"/>
        </w:rPr>
        <w:t>чных</w:t>
      </w:r>
      <w:r>
        <w:rPr/>
        <w:t xml:space="preserve"> </w:t>
      </w:r>
      <w:r>
        <w:rPr>
          <w:rFonts w:cs="Izhitsa"/>
        </w:rPr>
        <w:t>удо</w:t>
      </w:r>
      <w:r>
        <w:rPr>
          <w:rFonts w:cs="Orthodox;Times New Roman"/>
        </w:rPr>
        <w:t>́</w:t>
      </w:r>
      <w:r>
        <w:rPr>
          <w:rFonts w:cs="Izhitsa"/>
        </w:rPr>
        <w:t>лий,</w:t>
      </w:r>
      <w:r>
        <w:rPr/>
        <w:t xml:space="preserve">/ </w:t>
      </w:r>
      <w:r>
        <w:rPr>
          <w:rFonts w:cs="Izhitsa"/>
        </w:rPr>
        <w:t>Жизнода</w:t>
      </w:r>
      <w:r>
        <w:rPr>
          <w:rFonts w:cs="Orthodox;Times New Roman"/>
        </w:rPr>
        <w:t>́</w:t>
      </w:r>
      <w:r>
        <w:rPr>
          <w:rFonts w:cs="Izhitsa"/>
        </w:rPr>
        <w:t>вец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;Times New Roman"/>
        </w:rPr>
        <w:t>́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</w:t>
      </w:r>
      <w:r>
        <w:rPr>
          <w:rFonts w:cs="Orthodox;Times New Roman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г,</w:t>
      </w:r>
      <w:r>
        <w:rPr/>
        <w:t>/ воскресе</w:t>
      </w:r>
      <w:r>
        <w:rPr>
          <w:rFonts w:cs="Orthodox;Times New Roman"/>
        </w:rPr>
        <w:t>́</w:t>
      </w:r>
      <w:r>
        <w:rPr/>
        <w:t xml:space="preserve">ние </w:t>
      </w:r>
      <w:r>
        <w:rPr>
          <w:rFonts w:cs="Izhitsa"/>
        </w:rPr>
        <w:t>подаде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;Times New Roman"/>
        </w:rPr>
        <w:t>́</w:t>
      </w:r>
      <w:r>
        <w:rPr>
          <w:rFonts w:cs="Izhitsa"/>
        </w:rPr>
        <w:t>ческому</w:t>
      </w:r>
      <w:r>
        <w:rPr/>
        <w:t xml:space="preserve"> </w:t>
      </w:r>
      <w:r>
        <w:rPr>
          <w:rFonts w:cs="Izhitsa"/>
        </w:rPr>
        <w:t>ро</w:t>
      </w:r>
      <w:r>
        <w:rPr>
          <w:rFonts w:cs="Orthodox;Times New Roman"/>
        </w:rPr>
        <w:t>́</w:t>
      </w:r>
      <w:r>
        <w:rPr>
          <w:rFonts w:cs="Izhitsa"/>
        </w:rPr>
        <w:t>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</w:t>
      </w:r>
      <w:r>
        <w:rPr>
          <w:rFonts w:cs="Orthodox;Times New Roman"/>
        </w:rPr>
        <w:t>́</w:t>
      </w:r>
      <w:r>
        <w:rPr>
          <w:rFonts w:cs="Izhitsa"/>
        </w:rPr>
        <w:t>тель,</w:t>
      </w:r>
      <w:r>
        <w:rPr/>
        <w:t xml:space="preserve">// </w:t>
      </w:r>
      <w:r>
        <w:rPr>
          <w:rFonts w:cs="Izhitsa"/>
        </w:rPr>
        <w:t>Воскресе</w:t>
      </w:r>
      <w:r>
        <w:rPr>
          <w:rFonts w:cs="Orthodox;Times New Roman"/>
        </w:rPr>
        <w:t>́</w:t>
      </w:r>
      <w:r>
        <w:rPr>
          <w:rFonts w:cs="Izhitsa"/>
        </w:rPr>
        <w:t>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</w:t>
      </w:r>
      <w:r>
        <w:rPr>
          <w:rFonts w:cs="Orthodox;Times New Roman"/>
        </w:rPr>
        <w:t>́</w:t>
      </w:r>
      <w:r>
        <w:rPr>
          <w:rFonts w:cs="Izhitsa"/>
        </w:rPr>
        <w:t>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рест и погр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 Тво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Жизно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че, воспе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м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нии, и поклан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мся,/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ад свя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Безс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не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Бог вс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ый:/ и 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выя совоскр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и вра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ная сокру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и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у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ву низлож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Бог./ 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же земно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ии славо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м Тя лю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ю, вос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шаго,/ и низлож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в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ию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у все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убную,/ и всех воскр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в Т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овавших,/ и мир изб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льшаго от стрел зми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ых,// и от п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ести в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ия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Бог вс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;Times New Roman"/>
        </w:rPr>
        <w:t>́</w:t>
      </w:r>
      <w:r>
        <w:rPr/>
        <w:t>ю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,/ свет возсия</w:t>
      </w:r>
      <w:r>
        <w:rPr>
          <w:rFonts w:cs="Orthodox;Times New Roman"/>
        </w:rPr>
        <w:t>́</w:t>
      </w:r>
      <w:r>
        <w:rPr/>
        <w:t xml:space="preserve"> всей вселе</w:t>
      </w:r>
      <w:r>
        <w:rPr>
          <w:rFonts w:cs="Orthodox;Times New Roman"/>
        </w:rPr>
        <w:t>́</w:t>
      </w:r>
      <w:r>
        <w:rPr/>
        <w:t>нней све</w:t>
      </w:r>
      <w:r>
        <w:rPr>
          <w:rFonts w:cs="Orthodox;Times New Roman"/>
        </w:rPr>
        <w:t>́</w:t>
      </w:r>
      <w:r>
        <w:rPr/>
        <w:t>тлый:/ Зижди</w:t>
      </w:r>
      <w:r>
        <w:rPr>
          <w:rFonts w:cs="Orthodox;Times New Roman"/>
        </w:rPr>
        <w:t>́</w:t>
      </w:r>
      <w:r>
        <w:rPr/>
        <w:t>теля бо Ты всех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,/ Его</w:t>
      </w:r>
      <w:r>
        <w:rPr>
          <w:rFonts w:cs="Orthodox;Times New Roman"/>
        </w:rPr>
        <w:t>́</w:t>
      </w:r>
      <w:r>
        <w:rPr/>
        <w:t>же прос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// нам низпосла</w:t>
      </w:r>
      <w:r>
        <w:rPr>
          <w:rFonts w:cs="Orthodox;Times New Roman"/>
        </w:rPr>
        <w:t>́</w:t>
      </w:r>
      <w:r>
        <w:rPr/>
        <w:t>ти ве</w:t>
      </w:r>
      <w:r>
        <w:rPr>
          <w:rFonts w:cs="Orthodox;Times New Roman"/>
        </w:rPr>
        <w:t>́</w:t>
      </w:r>
      <w:r>
        <w:rPr/>
        <w:t>рным ве</w:t>
      </w:r>
      <w:r>
        <w:rPr>
          <w:rFonts w:cs="Orthodox;Times New Roman"/>
        </w:rPr>
        <w:t>́</w:t>
      </w:r>
      <w:r>
        <w:rPr/>
        <w:t>лию ми</w:t>
      </w:r>
      <w:r>
        <w:rPr>
          <w:rFonts w:cs="Orthodox;Times New Roman"/>
        </w:rPr>
        <w:t>́</w:t>
      </w:r>
      <w:r>
        <w:rPr/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пе́т еси́, Го́споди Долготерпели́ве,/ я́ко не умори́л еси́ рабо́в Твои́х тру́сом и колеба́нием стра́шным земли́,// но устраши́л еси́, ища́й обрати́тися от зол, и жи́ти всем на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тена́ние от се́рдца воспу́стим и сле́зы пролие́м,/ я́ко да ми́лостива Влады́ку обря́щем Христа́,// сокруши́ти тру́сом вся ны за умноже́ние грехо́в претя́ща нам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ы́, воззове́м, и ру́це воспростре́м к Бо́гу Высоча́йшему,/ и преста́нем про́чее твори́ти зло́е;// се Спас, негоду́я, коле́блет всю зе́млю, утверди́ти хотя́ н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́зри, Чи́стая, и спаси́ вся пою́щия Тя,/ потреби́тися иму́щия во гне́ве Бо́жии,/ и я́ростию вели́кою и стра́шною ны́не наше́дшаго преще́ния,// за мно́жества мно́гих грехо́в на́ших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укра́шен Боже́ственною сла́вою и благода́тию,/ му́чениче страстоте́рпче, сия́еши светови́дно и просвеща́еши зову́щия:// благослове́н еси́ в хра́ме сла́вы Твоея́, Го́споди</w:t>
      </w:r>
      <w:r>
        <w:rPr>
          <w:spacing w:val="-8"/>
          <w:w w:val="97"/>
        </w:rPr>
        <w:t xml:space="preserve">. </w:t>
      </w:r>
      <w:r>
        <w:rPr>
          <w:b/>
          <w:i/>
          <w:color w:val="FF0000"/>
          <w:spacing w:val="-8"/>
          <w:w w:val="97"/>
          <w:sz w:val="22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агряни́цею, укра́шен твое́ю кро́вию, име́я вме́сто ски́птра, сла́вне, крест;/ со Христо́м ца́рствуеши ны́не, му́чениче Дими́трие,// благослове́н еси́, зовы́й, в хра́ме сла́вы Твоея́, Го́споди.</w:t>
      </w:r>
      <w:r>
        <w:rPr>
          <w:b/>
          <w:i/>
          <w:color w:val="FF0000"/>
          <w:spacing w:val="-6"/>
          <w:w w:val="98"/>
          <w:sz w:val="22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агряни́цею, укра́шен твое́ю кро́вию, име́я вме́сто ски́птра, сла́вне, крест;/ со Христо́м ца́рствуеши ны́не, му́чениче Дими́трие,// благослове́н еси́, зовы́й, в хра́ме сла́вы Твоея́, Го́споди.</w:t>
      </w:r>
      <w:r>
        <w:rPr>
          <w:b/>
          <w:i/>
          <w:color w:val="FF0000"/>
          <w:spacing w:val="-6"/>
          <w:w w:val="98"/>
          <w:sz w:val="22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просла́вленная, Просвеще́нная, Ма́ти Де́во,/ вся, чту́щия Тя Всеи́стинную Богоро́дицу, огради́;// благослове́на Ты в жена́х, Всенепоро́чная Влады́чиц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32"/>
        </w:rPr>
      </w:pPr>
      <w:r>
        <w:rPr>
          <w:b w:val="false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едному Твоему́ сему́ гне́ву, Человеколю́бче,/ наше́дшу внеза́пно, смути́хомся/ и отча́янием всеконе́чным объя́хомся,// негодова́вша на ны зря́ще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озпростре́м ру́ки, ве́рнии,/ и о́чи к Еди́ному Влады́це, спаса́ти могу́щему, зову́ще:/ Христе́, я́рость Твою́ отврати́ от нас вско́ре,// Человеколю́бец сый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́сящи А́нгел, му́чеников сосло́вие,/ проро́к и апо́столов, преподо́бных, иера́рхов святы́й лик/ мо́лит Тя, Влады́ко:// пощади́ лю́ди Твоя́ смире́нны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лостивая Богоро́дице,/ Ми́лостиваго ро́ждшая Спа́са,/ виждь озлобле́ние и стена́ние люде́й Твои́х,// и ускори́ умоли́ти, е́же уще́дрити ны</w:t>
      </w:r>
      <w:r>
        <w:rPr>
          <w:spacing w:val="-4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мрачи́л еси́ весь вра́жий гнев, сла́вне,/ и, боре́ния неотъе́млемою си́лою Христа́ облече́н/ и победоно́сец быв, му́чениче Дими́трие, вопия́л еси́:// благослови́те вся дела́ Госпо́дня Го́спода</w:t>
      </w:r>
      <w:r>
        <w:rPr>
          <w:spacing w:val="-8"/>
          <w:w w:val="97"/>
        </w:rPr>
        <w:t xml:space="preserve">. </w:t>
      </w:r>
      <w:r>
        <w:rPr>
          <w:b/>
          <w:i/>
          <w:color w:val="FF0000"/>
          <w:spacing w:val="-8"/>
          <w:w w:val="97"/>
          <w:sz w:val="22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чеников благостоя́ние показа́в,/ му́чеников благозва́ние, му́чениче, насле́довал еси́;/ ба́нею омы́вся свято́ю,/ я́же вторы́ми не оскверня́ется грехо́вными прило́ги,/ копие́м пробода́ем, и зовы́й:// благослови́те вся дела́ Госпо́дня Го́спода.</w:t>
      </w:r>
      <w:r>
        <w:rPr>
          <w:b/>
          <w:i/>
          <w:color w:val="FF0000"/>
          <w:spacing w:val="-6"/>
          <w:w w:val="98"/>
          <w:sz w:val="22"/>
        </w:rPr>
        <w:t xml:space="preserve"> </w:t>
      </w:r>
      <w:r>
        <w:rPr>
          <w:b/>
          <w:i/>
          <w:color w:val="FF0000"/>
          <w:spacing w:val="-8"/>
          <w:w w:val="97"/>
          <w:sz w:val="22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</w:t>
      </w:r>
      <w:r>
        <w:rPr>
          <w:b/>
        </w:rPr>
        <w:t xml:space="preserve">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Ч</w:t>
      </w:r>
      <w:r>
        <w:rPr>
          <w:spacing w:val="-4"/>
          <w:w w:val="98"/>
        </w:rPr>
        <w:t>уде́с твои́х мно́жество, па́че у́ма дарова́ний,/ и́хже тебе́ подаде́ Христо́с, всем показу́ет, сла́вне,/ и благода́ть исцеле́ний, я́же па́че сло́ва,/ я́ве твою́ благода́ть пропове́дает нам, вопию́щим:// благослови́те вся дела́ Госпо́дня Го́спода.</w:t>
      </w:r>
      <w:r>
        <w:rPr>
          <w:b/>
          <w:i/>
          <w:color w:val="FF0000"/>
          <w:spacing w:val="-4"/>
          <w:w w:val="98"/>
          <w:sz w:val="22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́ну во всех роде́х, Де́ву Ма́терь и Богоро́дицу Чи́стую, песносло́вим:/ Та бо спасе́ния на́шего Хода́таица,/ я́ко мира Изба́вителя, Сло́во ро́ждшая, Ему́же вопие́м:// благослови́те вся дела́ Госпо́дня Го́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;Times New Roman"/>
          <w:b/>
        </w:rPr>
        <w:t>́</w:t>
      </w:r>
      <w:r>
        <w:rPr>
          <w:b/>
        </w:rPr>
        <w:t>выя в пе</w:t>
      </w:r>
      <w:r>
        <w:rPr>
          <w:rFonts w:cs="Orthodox;Times New Roman"/>
          <w:b/>
        </w:rPr>
        <w:t>́</w:t>
      </w:r>
      <w:r>
        <w:rPr>
          <w:b/>
        </w:rPr>
        <w:t>щи/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ро</w:t>
      </w:r>
      <w:r>
        <w:rPr>
          <w:rFonts w:cs="Orthodox;Times New Roman"/>
          <w:b/>
        </w:rPr>
        <w:t>́</w:t>
      </w:r>
      <w:r>
        <w:rPr>
          <w:b/>
        </w:rPr>
        <w:t>дичо спасло</w:t>
      </w:r>
      <w:r>
        <w:rPr>
          <w:rFonts w:cs="Orthodox;Times New Roman"/>
          <w:b/>
        </w:rPr>
        <w:t>́</w:t>
      </w:r>
      <w:r>
        <w:rPr>
          <w:b/>
        </w:rPr>
        <w:t xml:space="preserve"> есть;/ тогда</w:t>
      </w:r>
      <w:r>
        <w:rPr>
          <w:rFonts w:cs="Orthodox;Times New Roman"/>
          <w:b/>
        </w:rPr>
        <w:t>́</w:t>
      </w:r>
      <w:r>
        <w:rPr>
          <w:b/>
        </w:rPr>
        <w:t xml:space="preserve"> у</w:t>
      </w:r>
      <w:r>
        <w:rPr>
          <w:rFonts w:cs="Orthodox;Times New Roman"/>
          <w:b/>
        </w:rPr>
        <w:t>́</w:t>
      </w:r>
      <w:r>
        <w:rPr>
          <w:b/>
        </w:rPr>
        <w:t>бо образу</w:t>
      </w:r>
      <w:r>
        <w:rPr>
          <w:rFonts w:cs="Orthodox;Times New Roman"/>
          <w:b/>
        </w:rPr>
        <w:t>́</w:t>
      </w:r>
      <w:r>
        <w:rPr>
          <w:b/>
        </w:rPr>
        <w:t>емое,/ ны</w:t>
      </w:r>
      <w:r>
        <w:rPr>
          <w:rFonts w:cs="Orthodox;Times New Roman"/>
          <w:b/>
        </w:rPr>
        <w:t>́</w:t>
      </w:r>
      <w:r>
        <w:rPr>
          <w:b/>
        </w:rPr>
        <w:t>не же де</w:t>
      </w:r>
      <w:r>
        <w:rPr>
          <w:rFonts w:cs="Orthodox;Times New Roman"/>
          <w:b/>
        </w:rPr>
        <w:t>́</w:t>
      </w:r>
      <w:r>
        <w:rPr>
          <w:b/>
        </w:rPr>
        <w:t>йствуемое,/ вселе</w:t>
      </w:r>
      <w:r>
        <w:rPr>
          <w:rFonts w:cs="Orthodox;Times New Roman"/>
          <w:b/>
        </w:rPr>
        <w:t>́</w:t>
      </w:r>
      <w:r>
        <w:rPr>
          <w:b/>
        </w:rPr>
        <w:t>нную всю воздвиза</w:t>
      </w:r>
      <w:r>
        <w:rPr>
          <w:rFonts w:cs="Orthodox;Times New Roman"/>
          <w:b/>
        </w:rPr>
        <w:t>́</w:t>
      </w:r>
      <w:r>
        <w:rPr>
          <w:b/>
        </w:rPr>
        <w:t>ет пе</w:t>
      </w:r>
      <w:r>
        <w:rPr>
          <w:rFonts w:cs="Orthodox;Times New Roman"/>
          <w:b/>
        </w:rPr>
        <w:t>́</w:t>
      </w:r>
      <w:r>
        <w:rPr>
          <w:b/>
        </w:rPr>
        <w:t>ти Тебе</w:t>
      </w:r>
      <w:r>
        <w:rPr>
          <w:rFonts w:cs="Orthodox;Times New Roman"/>
          <w:b/>
        </w:rPr>
        <w:t>́</w:t>
      </w:r>
      <w:r>
        <w:rPr>
          <w:b/>
        </w:rPr>
        <w:t>:/ Го</w:t>
      </w:r>
      <w:r>
        <w:rPr>
          <w:rFonts w:cs="Orthodox;Times New Roman"/>
          <w:b/>
        </w:rPr>
        <w:t>́</w:t>
      </w:r>
      <w:r>
        <w:rPr>
          <w:b/>
        </w:rPr>
        <w:t>спода по</w:t>
      </w:r>
      <w:r>
        <w:rPr>
          <w:rFonts w:cs="Orthodox;Times New Roman"/>
          <w:b/>
        </w:rPr>
        <w:t>́</w:t>
      </w:r>
      <w:r>
        <w:rPr>
          <w:b/>
        </w:rPr>
        <w:t>йте, дела</w:t>
      </w:r>
      <w:r>
        <w:rPr>
          <w:rFonts w:cs="Orthodox;Times New Roman"/>
          <w:b/>
        </w:rPr>
        <w:t>́</w:t>
      </w:r>
      <w:r>
        <w:rPr>
          <w:b/>
        </w:rPr>
        <w:t>,// и превозноси</w:t>
      </w:r>
      <w:r>
        <w:rPr>
          <w:rFonts w:cs="Orthodox;Times New Roman"/>
          <w:b/>
        </w:rPr>
        <w:t>́</w:t>
      </w:r>
      <w:r>
        <w:rPr>
          <w:b/>
        </w:rPr>
        <w:t>те Его</w:t>
      </w:r>
      <w:r>
        <w:rPr>
          <w:rFonts w:cs="Orthodox;Times New Roman"/>
          <w:b/>
        </w:rPr>
        <w:t>́</w:t>
      </w:r>
      <w:r>
        <w:rPr>
          <w:b/>
        </w:rPr>
        <w:t xml:space="preserve">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ясе́ния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вси мы согреши́хом,/ и стра́шно у́бо земля́, не согре́шши, му́чится;/ наказу́я бо нас, Человеколю́бец всю ту́ю коле́блет;/ прии́мем чу́вство// и о спасе́нии свое́м попеце́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Ч</w:t>
      </w:r>
      <w:r>
        <w:rPr/>
        <w:t>асо́в и лет сый Госпо́дь,/ в еди́ном мгнове́нии о́ка восхоте́в сте́рти рабы́ Твоя́,/ от мно́гаго же благоутро́бия Твоего́, Влады́ко, возбрани́лся еси́./ Благодари́м Тебе́, безотве́тнии мы,// Еди́не Человеколю́бче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нас, Бо́же, поми́луй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у́са, меча́, го́рькаго плене́ния,/ и язы́ческаго, Христе́, наше́ствия,/ паде́ния, и гла́да, па́губы, и озлобле́ния вся́каго ина́го, Ще́дре,/ изба́ви град Твой и вся́ку страну́,// ве́рно песносло́вящую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и в рождестве́ не прии́мши,/ тле́ния, Де́во, измени́ вся ны,/ и тру́са тяжча́йшаго, и ско́рби,/ утоля́ющи Влады́чнее негодова́ние// Твои́м ма́терним премене́нием, Богора́дованная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вмч. Дими́трия Солу́нского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ери́ у́зы прегреше́ний тя пою́щих, страстоте́рпче,/ уста́ви страсте́й прило́ги,/ молву́ разори́ ересе́й// и напа́стей утиши́ бу́рю моли́твами твои́ми</w:t>
      </w:r>
      <w:r>
        <w:rPr>
          <w:spacing w:val="-8"/>
          <w:w w:val="97"/>
        </w:rPr>
        <w:t xml:space="preserve">. </w:t>
      </w:r>
      <w:r>
        <w:rPr>
          <w:b/>
          <w:i/>
          <w:color w:val="FF0000"/>
          <w:spacing w:val="-8"/>
          <w:w w:val="97"/>
          <w:sz w:val="22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Дими́три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ра́ви к стезя́м пра́вым Небе́снаго Ца́рствия/ свяще́ннейшую твою́ па́ству, венцено́сче му́чениче Дими́трие,// на па́жить спаси́тельную, на ме́сто ве́чное.</w:t>
      </w:r>
      <w:r>
        <w:rPr>
          <w:b/>
          <w:i/>
          <w:color w:val="FF0000"/>
          <w:spacing w:val="-6"/>
          <w:w w:val="98"/>
          <w:sz w:val="22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нце́в сла́вы и Небе́снаго Ца́рствия получе́ния/ пою́щим тя сего́ улучи́ти моли́, му́чениче Дими́трие,// Жизнода́вца Го́спода и Царя́ Сил.</w:t>
      </w:r>
      <w:r>
        <w:rPr>
          <w:b/>
          <w:i/>
          <w:color w:val="FF0000"/>
          <w:spacing w:val="-6"/>
          <w:w w:val="98"/>
          <w:sz w:val="22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ко́рень, исто́чник и вину́ нетле́ния Тя, Де́во,/ вси ве́рнии, наде́ющеся, хвала́ми почита́ем;// Ты бо Ипоста́сное нам Безсме́ртие источи́ла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;Times New Roman"/>
          <w:b/>
        </w:rPr>
        <w:t>́</w:t>
      </w:r>
      <w:r>
        <w:rPr>
          <w:b/>
        </w:rPr>
        <w:t>дный/ да взыгра</w:t>
      </w:r>
      <w:r>
        <w:rPr>
          <w:rFonts w:cs="Orthodox;Times New Roman"/>
          <w:b/>
        </w:rPr>
        <w:t>́</w:t>
      </w:r>
      <w:r>
        <w:rPr>
          <w:b/>
        </w:rPr>
        <w:t>ется, Ду</w:t>
      </w:r>
      <w:r>
        <w:rPr>
          <w:rFonts w:cs="Orthodox;Times New Roman"/>
          <w:b/>
        </w:rPr>
        <w:t>́</w:t>
      </w:r>
      <w:r>
        <w:rPr>
          <w:b/>
        </w:rPr>
        <w:t>хом просвеща</w:t>
      </w:r>
      <w:r>
        <w:rPr>
          <w:rFonts w:cs="Orthodox;Times New Roman"/>
          <w:b/>
        </w:rPr>
        <w:t>́</w:t>
      </w:r>
      <w:r>
        <w:rPr>
          <w:b/>
        </w:rPr>
        <w:t>емь,/ да торжеству</w:t>
      </w:r>
      <w:r>
        <w:rPr>
          <w:rFonts w:cs="Orthodox;Times New Roman"/>
          <w:b/>
        </w:rPr>
        <w:t>́</w:t>
      </w:r>
      <w:r>
        <w:rPr>
          <w:b/>
        </w:rPr>
        <w:t>ет же Безпло</w:t>
      </w:r>
      <w:r>
        <w:rPr>
          <w:rFonts w:cs="Orthodox;Times New Roman"/>
          <w:b/>
        </w:rPr>
        <w:t>́</w:t>
      </w:r>
      <w:r>
        <w:rPr>
          <w:b/>
        </w:rPr>
        <w:t>тных умо</w:t>
      </w:r>
      <w:r>
        <w:rPr>
          <w:rFonts w:cs="Orthodox;Times New Roman"/>
          <w:b/>
        </w:rPr>
        <w:t>́</w:t>
      </w:r>
      <w:r>
        <w:rPr>
          <w:b/>
        </w:rPr>
        <w:t>в естество</w:t>
      </w:r>
      <w:r>
        <w:rPr>
          <w:rFonts w:cs="Orthodox;Times New Roman"/>
          <w:b/>
        </w:rPr>
        <w:t>́</w:t>
      </w:r>
      <w:r>
        <w:rPr>
          <w:b/>
        </w:rPr>
        <w:t>,/ почита</w:t>
      </w:r>
      <w:r>
        <w:rPr>
          <w:rFonts w:cs="Orthodox;Times New Roman"/>
          <w:b/>
        </w:rPr>
        <w:t>́</w:t>
      </w:r>
      <w:r>
        <w:rPr>
          <w:b/>
        </w:rPr>
        <w:t>ющее свяще</w:t>
      </w:r>
      <w:r>
        <w:rPr>
          <w:rFonts w:cs="Orthodox;Times New Roman"/>
          <w:b/>
        </w:rPr>
        <w:t>́</w:t>
      </w:r>
      <w:r>
        <w:rPr>
          <w:b/>
        </w:rPr>
        <w:t>нное торж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ма</w:t>
      </w:r>
      <w:r>
        <w:rPr>
          <w:rFonts w:cs="Orthodox;Times New Roman"/>
          <w:b/>
        </w:rPr>
        <w:t>́</w:t>
      </w:r>
      <w:r>
        <w:rPr>
          <w:b/>
        </w:rPr>
        <w:t>тере,/ и да вопие</w:t>
      </w:r>
      <w:r>
        <w:rPr>
          <w:rFonts w:cs="Orthodox;Times New Roman"/>
          <w:b/>
        </w:rPr>
        <w:t>́</w:t>
      </w:r>
      <w:r>
        <w:rPr>
          <w:b/>
        </w:rPr>
        <w:t>т:/ ра</w:t>
      </w:r>
      <w:r>
        <w:rPr>
          <w:rFonts w:cs="Orthodox;Times New Roman"/>
          <w:b/>
        </w:rPr>
        <w:t>́</w:t>
      </w:r>
      <w:r>
        <w:rPr>
          <w:b/>
        </w:rPr>
        <w:t>дуйся, Всеблаже</w:t>
      </w:r>
      <w:r>
        <w:rPr>
          <w:rFonts w:cs="Orthodox;Times New Roman"/>
          <w:b/>
        </w:rPr>
        <w:t>́</w:t>
      </w:r>
      <w:r>
        <w:rPr>
          <w:b/>
        </w:rPr>
        <w:t>нная,// Богоро</w:t>
      </w:r>
      <w:r>
        <w:rPr>
          <w:rFonts w:cs="Orthodox;Times New Roman"/>
          <w:b/>
        </w:rPr>
        <w:t>́</w:t>
      </w:r>
      <w:r>
        <w:rPr>
          <w:b/>
        </w:rPr>
        <w:t>дице, Чи</w:t>
      </w:r>
      <w:r>
        <w:rPr>
          <w:rFonts w:cs="Orthodox;Times New Roman"/>
          <w:b/>
        </w:rPr>
        <w:t>́</w:t>
      </w:r>
      <w:r>
        <w:rPr>
          <w:b/>
        </w:rPr>
        <w:t>стая Присноде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</w:t>
      </w:r>
      <w:r>
        <w:rPr>
          <w:rFonts w:cs="Orthodox;Times New Roman"/>
        </w:rPr>
        <w:t>́</w:t>
      </w:r>
      <w:r>
        <w:rPr/>
        <w:t xml:space="preserve"> взы</w:t>
      </w:r>
      <w:r>
        <w:rPr>
          <w:rFonts w:cs="Orthodox;Times New Roman"/>
        </w:rPr>
        <w:t>́</w:t>
      </w:r>
      <w:r>
        <w:rPr/>
        <w:t>дем на го</w:t>
      </w:r>
      <w:r>
        <w:rPr>
          <w:rFonts w:cs="Orthodox;Times New Roman"/>
        </w:rPr>
        <w:t>́</w:t>
      </w:r>
      <w:r>
        <w:rPr/>
        <w:t>ру Галиле</w:t>
      </w:r>
      <w:r>
        <w:rPr>
          <w:rFonts w:cs="Orthodox;Times New Roman"/>
        </w:rPr>
        <w:t>́</w:t>
      </w:r>
      <w:r>
        <w:rPr/>
        <w:t>йскую,/ ве</w:t>
      </w:r>
      <w:r>
        <w:rPr>
          <w:rFonts w:cs="Orthodox;Times New Roman"/>
        </w:rPr>
        <w:t>́</w:t>
      </w:r>
      <w:r>
        <w:rPr/>
        <w:t>рою Христа</w:t>
      </w:r>
      <w:r>
        <w:rPr>
          <w:rFonts w:cs="Orthodox;Times New Roman"/>
        </w:rPr>
        <w:t>́</w:t>
      </w:r>
      <w:r>
        <w:rPr/>
        <w:t xml:space="preserve"> ви</w:t>
      </w:r>
      <w:r>
        <w:rPr>
          <w:rFonts w:cs="Orthodox;Times New Roman"/>
        </w:rPr>
        <w:t>́</w:t>
      </w:r>
      <w:r>
        <w:rPr/>
        <w:t>дети/ глаго</w:t>
      </w:r>
      <w:r>
        <w:rPr>
          <w:rFonts w:cs="Orthodox;Times New Roman"/>
        </w:rPr>
        <w:t>́</w:t>
      </w:r>
      <w:r>
        <w:rPr/>
        <w:t>люща власть прия</w:t>
      </w:r>
      <w:r>
        <w:rPr>
          <w:rFonts w:cs="Orthodox;Times New Roman"/>
        </w:rPr>
        <w:t>́</w:t>
      </w:r>
      <w:r>
        <w:rPr/>
        <w:t>ти вы</w:t>
      </w:r>
      <w:r>
        <w:rPr>
          <w:rFonts w:cs="Orthodox;Times New Roman"/>
        </w:rPr>
        <w:t>́</w:t>
      </w:r>
      <w:r>
        <w:rPr/>
        <w:t>шних и ни</w:t>
      </w:r>
      <w:r>
        <w:rPr>
          <w:rFonts w:cs="Orthodox;Times New Roman"/>
        </w:rPr>
        <w:t>́</w:t>
      </w:r>
      <w:r>
        <w:rPr/>
        <w:t>жних, научи</w:t>
      </w:r>
      <w:r>
        <w:rPr>
          <w:rFonts w:cs="Orthodox;Times New Roman"/>
        </w:rPr>
        <w:t>́</w:t>
      </w:r>
      <w:r>
        <w:rPr/>
        <w:t>мся:/ ка</w:t>
      </w:r>
      <w:r>
        <w:rPr>
          <w:rFonts w:cs="Orthodox;Times New Roman"/>
        </w:rPr>
        <w:t>́</w:t>
      </w:r>
      <w:r>
        <w:rPr/>
        <w:t>ко учи</w:t>
      </w:r>
      <w:r>
        <w:rPr>
          <w:rFonts w:cs="Orthodox;Times New Roman"/>
        </w:rPr>
        <w:t>́</w:t>
      </w:r>
      <w:r>
        <w:rPr/>
        <w:t>т креща</w:t>
      </w:r>
      <w:r>
        <w:rPr>
          <w:rFonts w:cs="Orthodox;Times New Roman"/>
        </w:rPr>
        <w:t>́</w:t>
      </w:r>
      <w:r>
        <w:rPr/>
        <w:t>ти во и</w:t>
      </w:r>
      <w:r>
        <w:rPr>
          <w:rFonts w:cs="Orthodox;Times New Roman"/>
        </w:rPr>
        <w:t>́</w:t>
      </w:r>
      <w:r>
        <w:rPr/>
        <w:t>мя Отца</w:t>
      </w:r>
      <w:r>
        <w:rPr>
          <w:rFonts w:cs="Orthodox;Times New Roman"/>
        </w:rPr>
        <w:t>́</w:t>
      </w:r>
      <w:r>
        <w:rPr/>
        <w:t>, и Сы</w:t>
      </w:r>
      <w:r>
        <w:rPr>
          <w:rFonts w:cs="Orthodox;Times New Roman"/>
        </w:rPr>
        <w:t>́</w:t>
      </w:r>
      <w:r>
        <w:rPr/>
        <w:t>на, и Свята</w:t>
      </w:r>
      <w:r>
        <w:rPr>
          <w:rFonts w:cs="Orthodox;Times New Roman"/>
        </w:rPr>
        <w:t>́</w:t>
      </w:r>
      <w:r>
        <w:rPr/>
        <w:t>го Ду</w:t>
      </w:r>
      <w:r>
        <w:rPr>
          <w:rFonts w:cs="Orthodox;Times New Roman"/>
        </w:rPr>
        <w:t>́</w:t>
      </w:r>
      <w:r>
        <w:rPr/>
        <w:t>ха, язы</w:t>
      </w:r>
      <w:r>
        <w:rPr>
          <w:rFonts w:cs="Orthodox;Times New Roman"/>
        </w:rPr>
        <w:t>́</w:t>
      </w:r>
      <w:r>
        <w:rPr/>
        <w:t>ки вся,// и пребыва</w:t>
      </w:r>
      <w:r>
        <w:rPr>
          <w:rFonts w:cs="Orthodox;Times New Roman"/>
        </w:rPr>
        <w:t>́</w:t>
      </w:r>
      <w:r>
        <w:rPr/>
        <w:t>ти с таи</w:t>
      </w:r>
      <w:r>
        <w:rPr>
          <w:rFonts w:cs="Orthodox;Times New Roman"/>
        </w:rPr>
        <w:t>́</w:t>
      </w:r>
      <w:r>
        <w:rPr/>
        <w:t>нники, я</w:t>
      </w:r>
      <w:r>
        <w:rPr>
          <w:rFonts w:cs="Orthodox;Times New Roman"/>
        </w:rPr>
        <w:t>́</w:t>
      </w:r>
      <w:r>
        <w:rPr/>
        <w:t>коже обеща</w:t>
      </w:r>
      <w:r>
        <w:rPr>
          <w:rFonts w:cs="Orthodox;Times New Roman"/>
        </w:rPr>
        <w:t>́</w:t>
      </w:r>
      <w:r>
        <w:rPr/>
        <w:t>ся, до сконча</w:t>
      </w:r>
      <w:r>
        <w:rPr>
          <w:rFonts w:cs="Orthodox;Times New Roman"/>
        </w:rPr>
        <w:t>́</w:t>
      </w:r>
      <w:r>
        <w:rPr/>
        <w:t>ния ве</w:t>
      </w:r>
      <w:r>
        <w:rPr>
          <w:rFonts w:cs="Orthodox;Times New Roman"/>
        </w:rPr>
        <w:t>́</w:t>
      </w:r>
      <w:r>
        <w:rPr/>
        <w:t>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великому́ченика, подо́бен: "Све́те неизме́нный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>ресто́м вооружи́л еси́ Не́стора,/ чрез о́наго Ли́еву разори́в горды́ню, Дими́трие,/ на три́знищи, я́коже Христо́с, отверзае́ши копие́м ре́бра твоя́,// и́миже ста́до твое́ хран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трясе́н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о́споди, призира́яй на зе́млю с небесе́/ и творя́й всю трясти́ся,/ изба́ви ны от тру́са Богоро́дицы моли́твами,// Ю́же дарова́л еси́ христиа́ном Предста́тельниц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8 ноября́ 2015 го</w:t>
    </w:r>
    <w:r>
      <w:rPr>
        <w:rFonts w:cs="Times New Roman" w:ascii="Times New Roman" w:hAnsi="Times New Roman"/>
      </w:rPr>
      <w:t>́</w:t>
    </w:r>
    <w:r>
      <w:rPr/>
      <w:t>да. Неде́ля 23 по Пятидеся́тнице. Вмч. Дими́трия Солу́нского. Воспомина́ние вели́кого и стра́шного трясе́ния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5:00Z</dcterms:created>
  <dc:creator>рпорпор</dc:creator>
  <dc:description/>
  <dc:language>en-US</dc:language>
  <cp:lastModifiedBy>IKulikov</cp:lastModifiedBy>
  <cp:lastPrinted>2011-04-09T23:49:00Z</cp:lastPrinted>
  <dcterms:modified xsi:type="dcterms:W3CDTF">2015-11-06T12:55:00Z</dcterms:modified>
  <cp:revision>2</cp:revision>
  <dc:subject/>
  <dc:title/>
</cp:coreProperties>
</file>